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4775</wp:posOffset>
            </wp:positionH>
            <wp:positionV relativeFrom="paragraph">
              <wp:posOffset>-917575</wp:posOffset>
            </wp:positionV>
            <wp:extent cx="9150350" cy="1132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11322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-574675</wp:posOffset>
            </wp:positionV>
            <wp:extent cx="2063750" cy="156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646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TYPRIDD ROADENTS AC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E LOOP MULTI TERRAIN RACE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ly 2013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ult Race Starts 11.00a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 KM FUN RUN – Under 16’s </w:t>
      </w:r>
      <w:r>
        <w:rPr>
          <w:sz w:val="28"/>
          <w:szCs w:val="28"/>
        </w:rPr>
        <w:t>Why not make up a team with your friends or enter a school team (teams consist of 3 runners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KM FUN RUN – Under 11’s </w:t>
      </w:r>
      <w:r>
        <w:rPr>
          <w:sz w:val="28"/>
          <w:szCs w:val="28"/>
        </w:rPr>
        <w:t>Why not make up a team with your friends or enter a school team (teams consist of 3 runners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b/>
          <w:sz w:val="32"/>
          <w:szCs w:val="32"/>
        </w:rPr>
        <w:t>Approx Start time 10.10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ce starts and finishes at the Barry Sidings Visitor Centre, situated between Hopkinstown and Trehafod, CF37 2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rk has wonderful facilities including a café, park, lake and wal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rse is run on a safe off road course. Children of all ages are encouraged to participate, parents are encouraged to join in and run along side their children and enjoy the occa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king, Changing  and Toilets are all availabl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y on day  - Accepted between 9.00 am to 10.00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£2.00 per child includes momento</w:t>
        <w:tab/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Further information and results can be found on  </w:t>
      </w:r>
      <w:hyperlink r:id="rId4">
        <w:r>
          <w:rPr>
            <w:rStyle w:val="InternetLink"/>
            <w:rFonts w:cs="Arial" w:ascii="Arial" w:hAnsi="Arial"/>
          </w:rPr>
          <w:t>www.pontypriddroadentsac.org.uk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/>
        <w:t xml:space="preserve">All </w:t>
      </w:r>
      <w:r>
        <w:rPr>
          <w:lang w:val="en-GB"/>
        </w:rPr>
        <w:t>enquiries</w:t>
      </w:r>
      <w:r>
        <w:rPr/>
        <w:t xml:space="preserve"> to Andrew Baker on 077372809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TRY ON THE DAY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Entry fees are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Tahoma" w:ascii="Tahoma" w:hAnsi="Tahoma"/>
        </w:rPr>
        <w:t>JUNIOR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>£2 (includes momento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ub or Team Name        …………………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name………………………….…….. Forename(s)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 on day of race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le/Female………………………………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Declaration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18"/>
          <w:szCs w:val="18"/>
        </w:rPr>
        <w:t xml:space="preserve">I declare I will abide by the rules of the UK Athletics. I accept that the race organizers will not be responsible for any loss, damage, action, claim, costs or expenses, which may arise in consequence of participation in this event, however caused. I further declare that you may use my name, voice or picture in any broadcast, telecast, promotion or other account. I consent to the use of my name or records pursuant to the Data Protection Act 1998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Signature         </w:t>
      </w:r>
      <w:r>
        <w:rPr>
          <w:color w:val="000000"/>
          <w:sz w:val="28"/>
          <w:szCs w:val="28"/>
        </w:rPr>
        <w:t xml:space="preserve">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Or Parent /Guardi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900" w:right="1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ntypriddroadentsac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7:00Z</dcterms:created>
  <dc:creator>Ceri</dc:creator>
  <dc:description/>
  <cp:keywords/>
  <dc:language>en-US</dc:language>
  <cp:lastModifiedBy>Rhondda Cynon Taff CBC</cp:lastModifiedBy>
  <cp:lastPrinted>2013-05-02T12:59:00Z</cp:lastPrinted>
  <dcterms:modified xsi:type="dcterms:W3CDTF">2013-06-14T11:53:00Z</dcterms:modified>
  <cp:revision>11</cp:revision>
  <dc:subject/>
  <dc:title/>
</cp:coreProperties>
</file>